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LO ASF 129  REV. 0 DEL 07/03/2014                                                                                                    allegato 4b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63</w: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69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ZIONE DITT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TTA’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NITUR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GARA A.V.C.P. N. / SMART CIG N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sto documento, già sottoscritto dall’A.S.L. AL, </w:t>
      </w:r>
      <w:r>
        <w:rPr>
          <w:rFonts w:cs="Verdana" w:ascii="Verdana" w:hAnsi="Verdan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A DITTA PARTECIP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Gara AVCP N  /  SMART CIG N. </w:t>
    </w:r>
    <w:r>
      <w:rPr>
        <w:b/>
      </w:rPr>
      <w:tab/>
      <w:tab/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 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sz w:val="22"/>
      <w:szCs w:val="22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9z1">
    <w:name w:val="WW8Num9z1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3:00Z</dcterms:created>
  <dc:creator>g.musso</dc:creator>
  <dc:description/>
  <cp:keywords/>
  <dc:language>en-US</dc:language>
  <cp:lastModifiedBy>m.pesce</cp:lastModifiedBy>
  <cp:lastPrinted>2015-01-29T15:19:00Z</cp:lastPrinted>
  <dcterms:modified xsi:type="dcterms:W3CDTF">2015-01-29T14:20:00Z</dcterms:modified>
  <cp:revision>7</cp:revision>
  <dc:subject/>
  <dc:title>si chiede gentilmente di verificare l'importo del deposito cauzionale provvisorio per il Lotto n</dc:title>
</cp:coreProperties>
</file>